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PPROVING, RATIFYING AND CONFIRMING A TEMPORARY USAGE BY THE UNITED STATES PARK SERVICE AND THE FRIENDS OF THE CHICKAMAUGA AND CHATTANOOGA NATIONAL MILITARY PARK FOR THE PLACEMENT OF HISTORIC MARKERS ON CITY LAND IN CONNECTION WITH THE BRAGG RESERVATION PROJECT AND FURTHER AUTHORIZING THE MAYOR TO EXECUTE THE AGREEMENT, A COPY OF WHICH IS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temporary usage by the United States Park Service and the Friends of the Chickamauga and Chattanooga National Military Park for the placement of historic markers on City land in connection with the Bragg Reservation Project is hereby approved, ratified and confi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Mayor be and is hereby authorized to execute the Agreement for said temporary usage, a copy of which is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29,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RLN/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28:00Z</dcterms:created>
  <dc:creator>manis</dc:creator>
  <dc:description/>
  <dc:language>en-US</dc:language>
  <cp:lastModifiedBy>manis</cp:lastModifiedBy>
  <cp:lastPrinted>2002-10-17T13:31:00Z</cp:lastPrinted>
  <dcterms:modified xsi:type="dcterms:W3CDTF">2002-11-04T19:28:00Z</dcterms:modified>
  <cp:revision>2</cp:revision>
  <dc:subject/>
  <dc:title/>
</cp:coreProperties>
</file>